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1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0"/>
        <w:gridCol w:w="7069"/>
      </w:tblGrid>
      <w:tr>
        <w:trPr>
          <w:trHeight w:val="942" w:hRule="atLeast"/>
          <w:cantSplit w:val="true"/>
        </w:trPr>
        <w:tc>
          <w:tcPr>
            <w:tcW w:w="4200" w:type="dxa"/>
            <w:vMerge w:val="restart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-491490</wp:posOffset>
                  </wp:positionV>
                  <wp:extent cx="795020" cy="876300"/>
                  <wp:effectExtent l="0" t="0" r="0" b="0"/>
                  <wp:wrapTight wrapText="bothSides">
                    <wp:wrapPolygon edited="0">
                      <wp:start x="-200" y="0"/>
                      <wp:lineTo x="-200" y="21415"/>
                      <wp:lineTo x="21597" y="21415"/>
                      <wp:lineTo x="21597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ОЗИН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Ленина, 14, р.п. Озинки, Саратовская область, </w:t>
            </w:r>
            <w:r>
              <w:rPr>
                <w:color w:val="000000"/>
                <w:sz w:val="18"/>
                <w:szCs w:val="18"/>
              </w:rPr>
              <w:t xml:space="preserve">413620, </w:t>
            </w:r>
            <w:r>
              <w:rPr>
                <w:sz w:val="18"/>
                <w:szCs w:val="18"/>
              </w:rPr>
              <w:t>Тел.:(845-76) 4-13-98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>: (845-76) 4-13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fo17ozin@saratov.gov.ru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napToGrid w:val="false"/>
              <w:ind w:right="-63" w:hanging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культуры и к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Се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КУК «ОДУК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дрее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8"/>
        <w:gridCol w:w="1472"/>
      </w:tblGrid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г.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акта проверки финансово хозяйственной деятельности в Муниципальном казенном учреждении культуры «Обеспечение деятельности учреждений культуры и кино администрации Озинского муниципального района» Саратовской области №10 от 09.07.2021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овым управлением администрации Озинского муниципального района Саратовской области в соответствии с пунктом 3 статьи 269.2 Бюджетного кодекса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  <w:r>
        <w:rPr>
          <w:bCs/>
          <w:sz w:val="28"/>
          <w:szCs w:val="28"/>
        </w:rPr>
        <w:t xml:space="preserve"> На основании приказа  начальника  финансового управления администрации Озинского муниципального района Саратовской области от 30 ноября 2020 года № 38 «</w:t>
      </w:r>
      <w:r>
        <w:rPr>
          <w:sz w:val="28"/>
          <w:szCs w:val="28"/>
        </w:rPr>
        <w:t>Об утверждении плана контрольных мероприятий финансового управления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инского муниципального района на 2021 год, проведена 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ности, эффективности, результативности, продуктивности использования бюджетных средств, выделенных Муниципальному казенному учреждению культуры «Обеспечение деятельности учреждений культуры и кино»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21 июня по 09 июля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результатам проверки выявлены следующи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нарушение ч. 2 ст. 68, ч. 2 ст. 84.1 ТК РФ при приеме или увольнении работник должен быть ознакомлен с приказом  под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/16 от 06.04.2020 года «О прекращении действия трудового договора с работником (увольнении)» с операторами котельной из 35 уволенных 12 человек с приказом не ознаком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/17 от 06.04.2020 года «О совмещении» 6 человек, с которых согласно приказу снята доплата за совмещение с приказом не ознаком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ах № 1/30 от 13.05.2020, №1/34 от 20.05.2020, №1/36 от 25.05.2020, №1/37, 1/38 от 26.05.2020, №1/42, 1/43 от 02.06.2020, №1/52 от 26.06.2020, №1/76 от 06.08.2020, №1/77 от 11.08.2020, №1/86, 1/87, 1/88, 1/89 от 26.08.2020, №1/94, 1/95 от 09.09.2020, №1/99, 1/100 от 18.09.2020, №1/127 от 14.10.2020 на отпуск, прием и увольнение отсутствуют подписи, как работника, так и руководителя Учреждения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 w:val="false"/>
          <w:color w:val="8080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арушение Постановления Правительства РФ от 16.04.2003 №225 «О трудовых книжк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удовых книжках некоторых сотрудников отсутствует личная подпись. У восьми человек кому вкладыш выдан в данном Учреждении, он не вшит в трудовую книжку, а просто прилож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ст. 72 ТК РФ </w:t>
      </w:r>
      <w:r>
        <w:rPr>
          <w:sz w:val="28"/>
          <w:szCs w:val="28"/>
          <w:shd w:fill="FFFFFF" w:val="clear"/>
        </w:rPr>
        <w:t xml:space="preserve">изменение определенных сторонами условий трудового договора, допускается только по соглашению сторон. Соглашение об изменении определенных сторонами условий трудового договора заключается в письменной форме. В  результате проверки выявлено отсутствие дополнительных соглашений о повышении оклада у всех сотрудников Учрежд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80808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>Для устранения нарушений и недостатков, выявленных в ходе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необходимые меры по устранению выявленных в результате проверки нарушений и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необходимый учет и контроль по ведению финансово-хозяйственной деятельност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работать и утвердить план мероприятий по устранению причин способствующих совершению наруше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влечь к дисциплинарной ответственности виновных должностных лиц, допустивших нарушения действующего законодательства, в целях недопущения нарушений в будуще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О принятых мерах по исполнению предложений информировать финансовое управление до 23 августа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инансового управления                                           Сергеева Л.А.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3:00Z</dcterms:created>
  <dc:creator>1</dc:creator>
  <dc:description/>
  <cp:keywords/>
  <dc:language>en-US</dc:language>
  <cp:lastModifiedBy>1</cp:lastModifiedBy>
  <cp:lastPrinted>2018-11-14T17:00:00Z</cp:lastPrinted>
  <dcterms:modified xsi:type="dcterms:W3CDTF">2021-07-22T12:28:00Z</dcterms:modified>
  <cp:revision>61</cp:revision>
  <dc:subject/>
  <dc:title>   П О Р У Ч Е Н И Е № 5</dc:title>
</cp:coreProperties>
</file>